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475"/>
        <w:jc w:val="center"/>
        <w:outlineLvl w:val="0"/>
        <w:rPr>
          <w:rFonts w:ascii="Trebuchet MS" w:hAnsi="Trebuchet MS" w:eastAsia="Times New Roman" w:cs="Trebuchet MS"/>
          <w:b/>
          <w:b/>
          <w:cap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aps/>
          <w:kern w:val="2"/>
          <w:sz w:val="32"/>
          <w:szCs w:val="32"/>
          <w:u w:val="single"/>
          <w:lang w:eastAsia="cs-CZ"/>
        </w:rPr>
        <w:t>MISTROVSTVÍ ČR JUNIORŮ, JUNIOREK, DOROSTENCŮ, DOROSTENEK, ŽÁKŮ A ŽÁKYŇ V CHŮZI V HALE 2015</w:t>
      </w:r>
    </w:p>
    <w:p>
      <w:pPr>
        <w:pStyle w:val="Normal"/>
        <w:shd w:fill="FFFFFF" w:val="clear"/>
        <w:spacing w:lineRule="atLeast" w:line="384" w:before="0" w:after="364"/>
        <w:rPr>
          <w:rFonts w:ascii="Arial CE" w:hAnsi="Arial CE" w:eastAsia="Times New Roman" w:cs="Arial CE"/>
          <w:color w:val="000000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ořadatel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Z pověření ČAS zajišťuje oddíl atletiky PSK Olymp Praha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atum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Neděle  8. února 2015    od 11.00 hod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Místo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Praha - hala Otakara Jandery ve Stromovce, areál Centra sportu MV 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edoucí činovníci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Delegát ČAS a technický delegát             RNDr. Ladislav Kňákal    </w:t>
        <w:br/>
        <w:t>Ředitel závodů                    Miroslav Zahořák</w:t>
        <w:br/>
        <w:t>Hlavní rozhodčí                    Josef Hanykýř</w:t>
        <w:br/>
        <w:t>Technický ředitel                    Jindřich Linhart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řihláš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Podávají atletické oddíly na webové stránce ČAS (http://www.atletika.cz) a to od středy 28. ledna do úterý  3. února 2015, uzávěrka přihlášek je v úterý 3. února 2015 ve 24.00 hod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uj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Junioři a juniorky, dorostenci a dorostenky, starší žáci a starší žákyně, případně v kategorii žáků a žákyň i mladší žáci a mladší žákyně, kteří byli k účasti na mistrovství ČR přihlášeni atletickými oddíly a zařazeni technickým delegátem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Nenastoupené starty závodníků, resp. závodnic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Za každý nenastoupený start budou techničtí delegáti trestat oddíly pokutou ve výši 100,-Kč. Pokuta je příjmem pořadatele.</w:t>
        <w:br/>
        <w:t>Za nenastoupený start se považuje absence závodníka, resp. závodnice v soutěži, k níž byl přihlášen a zařazen technickým delegátem a ve skutečnosti vůbec nenastoupil, pokud tato absence nebyla potvrzena úředním potvrzením od lékaře závodu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outěž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  Junioři        -  5000m chůze        </w:t>
        <w:br/>
        <w:t xml:space="preserve">                    Juniorky    -  3000m chůze        </w:t>
        <w:br/>
        <w:t xml:space="preserve">                     Dorostenci    -  5000m chůze</w:t>
        <w:br/>
        <w:t xml:space="preserve">                     Dorostenky    -  3000m chůze</w:t>
        <w:br/>
        <w:t xml:space="preserve">                     Žáci        -  3000m chůze</w:t>
        <w:br/>
        <w:t xml:space="preserve">                     Žákyně        -  3000m chůze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Závodní kancelář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Závodní kancelář je umístěna u vchodu do atletické haly vpravo.</w:t>
        <w:br/>
        <w:t>SK Aritma Praha (http://www.skaritma.cz)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Zdravotní služb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Zdravotní služba je zajištěna lékařem závodu v označeném prostoru atletické haly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Šatn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Šatny (převlékárny) jsou k dispozici naproti vchodu do haly. Pořadatel neručí za odložené věci.</w:t>
      </w:r>
    </w:p>
    <w:p>
      <w:pPr>
        <w:pStyle w:val="Normal"/>
        <w:shd w:fill="FFFFFF" w:val="clear"/>
        <w:spacing w:lineRule="atLeast" w:line="384" w:before="0" w:after="364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Rozcvičová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Rozcvičování bude probíhat v atletické hale, případně na venkovní atletické dráze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listin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y   Startovní listiny budou vyvěšeny v atletické hale na nástěnce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stup na závodní plochu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stup na závodní plochu mají pouze prezentovaní závodníci, rozhodčí, pořadatelé, akreditovaní novináři a TV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čís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Startovní čísla se vydávají v neděli 8. února 2015 od 9.00 hod v hale Otakara Jandery v prostoru VIP. Prezentace závodníků a závodnic bude ukončena vždy jednu hodinu před začátkem příslušné kategorie. Vydáním startovního čísla bude zároveň závodník odprezentován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ýsled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Výsledky budou vyvěšovány na nástěnce v atletické hale a oznámeny hlasatelem. Oficiální výsledky budou zveřejněny na webové stránce ČAS (http://www.atletika.cz)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yhlašování vítězů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yhlašování vítězů bude prováděno ve vyhlašovacích blocích, uvedených v minutovém časovém pořadu, který bude vyvěšen v atletické hale. Medailisté po skončení soutěže obdrží kartičku s uvedením času vyhlašování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opingová kontro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Proběhne v šatnách naproti vchodu do atletické haly. Místnost dopingu bude označena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Občerstve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V průběhu závodů je možnost občerstvení přímo v hale Otakara Jandery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6:00Z</dcterms:created>
  <dc:creator>pc</dc:creator>
  <dc:description/>
  <dc:language>en-US</dc:language>
  <cp:lastModifiedBy>pc</cp:lastModifiedBy>
  <dcterms:modified xsi:type="dcterms:W3CDTF">2015-02-02T10:02:00Z</dcterms:modified>
  <cp:revision>1</cp:revision>
  <dc:subject/>
  <dc:title/>
</cp:coreProperties>
</file>